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SO III SESIÓN 1: APRENDER A PENSAR ANTES DE ACTU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¿QUÉ PASARÍA SI…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ntinuación se le presenta una lista veinticuatro (23) proposiciones por bloques de los se leerán y el grupo dirá su respuesta sin analiz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que 1: familias con niños y niñas de 6 a 12 años.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¿Qué pasaría si dejamos que los hijos vayan a un cumpleaños de una familia que no conocemos?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¿Qué pasaría si ponemos en la sala el computador que usamos toda la familia?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Qué pasaría si un niño se mete con nuestro hijo o nuestra hija, y el nuestro no hace nada?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Qué pasaría si la mejor amiga de nuestra hija no quiere sentarse junto a ella en el salón de clases, en el trasporte escolar o en una excursión?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¿Qué pasaría si nuestros hijos dejan toda la habitación tirada, sin recoger la ropa, ni hacer la cama, ni ordenar las cosas del colegio?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¿Qué pasaría si invitan a todos los de la clase a una fiesta, menos a mi hijo?</w:t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¿Qué pasa si obligamos, a nuestro hijo, hija, a elegir sólo a cinco amigos del colegio para que vengan a su cumpleaño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s dirigidos a los hijos y que los padres pueden imaginar las respuestas d sus hijos a estos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¿Qué pasaría si me he portado mal en el colegio y llaman a mis padres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¿Qué pasaría si se pone enferma mi mascot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Qué pasaría si papá y mamá se pelean much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¿Qué pasaría si viniera otro hermanito o hermani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que 2: familias con hijos o hijas adolescente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nuestro hijo o nuestra hija nos doce que quiere dejar los estudio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, con nosotros y con nuestros hijos, si la pareja nos separáramo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unos compañeros del colegio convencen a nuestro hijo o hija para que un día no entre en clase, sino que se vaya por ahí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muere un ser querido de la familia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nuestro hijo nos dijera que es homosexual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mi hijo o hija me dice que esta fumando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nuestro hijo o hija, nos dice que unos amigos suyos le insisten para que fumen marihuana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descubro que mi hijo o hija tiene una piedra de hachís escondida en su habitación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nuestro hija o hijo de 15 años nos dice que a empezado a salir con un chico o una chica de otra cultura o religión (musulmanes, testigos de Jehová, judíos, chinos etc.)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descubro que mi hijo o hija están viendo porno en interne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>Qué pasaría si encuentro en la habitación de mi hija o de mi hijo, una caja de preservativos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¿</w:t>
      </w:r>
      <w:r>
        <w:rPr>
          <w:sz w:val="24"/>
          <w:szCs w:val="24"/>
        </w:rPr>
        <w:t xml:space="preserve">Qué pasaría si vigiló los contactos que tienen mis hijos por internet y encuentro que algunos son peligrosos? </w:t>
      </w:r>
    </w:p>
    <w:sectPr>
      <w:type w:val="nextPage"/>
      <w:pgSz w:w="12240" w:h="15840"/>
      <w:pgMar w:left="1418" w:right="16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6:00Z</dcterms:created>
  <dc:creator>Dinarco Pulvett</dc:creator>
  <dc:description/>
  <cp:keywords/>
  <dc:language>en-US</dc:language>
  <cp:lastModifiedBy>Dinarco Pulvett</cp:lastModifiedBy>
  <dcterms:modified xsi:type="dcterms:W3CDTF">2011-07-12T10:06:00Z</dcterms:modified>
  <cp:revision>2</cp:revision>
  <dc:subject/>
  <dc:title/>
</cp:coreProperties>
</file>